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1 мая 2010  года                                                                                                             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Проектирование и строительство инженерных сетей на территории Белоярского района» 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Проектирование и строительство инженерных сетей на территории Белоярского района» на 2008 - 2010 годы (далее – Программа), утвержденную решением Думы Белоярского района от 17 июня 2008 года № 48 «Об утверждении программы Белоярского района «Проектирование и строительство инженерных сетей на территории Белоярского района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08 - 2010 годы составляет 205 821,83 тыс.рублей, в том числе за счет собственных средств бюджета Белоярского района – 121 73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од – 64 064,1 тыс.рублей, в том числе за счет собственных средств бюджета Белоярского района – 24 12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08 - 2010 годы составляет 205 821,83 тыс.рублей, в том числе за счет собственных средств бюджета Белоярского района – 121 73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.</w:t>
      </w:r>
    </w:p>
    <w:p>
      <w:pPr>
        <w:pStyle w:val="TextBody"/>
        <w:ind w:firstLine="700"/>
        <w:jc w:val="both"/>
        <w:rPr/>
      </w:pPr>
      <w:r>
        <w:rPr>
          <w:b w:val="false"/>
          <w:szCs w:val="24"/>
        </w:rPr>
        <w:t>Объем финансирования Программы на 2010 год – 64 064,1 тыс.рублей, в том числе за счет собственных средств бюджета Белоярского района – 24 12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</w:t>
      </w:r>
      <w:r>
        <w:rPr>
          <w:b w:val="false"/>
        </w:rPr>
        <w:t>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Проектирование и строительство инженерных сетей на территории Белоярского района» на 2008 - 2010 годы» к Программе изложить в редакции согласно приложению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мая  2010 года № 4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строительство инженерных сетей на территории Белоярского района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 строительство инженерных сетей на территории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1900"/>
        <w:gridCol w:w="1300"/>
        <w:gridCol w:w="1200"/>
        <w:gridCol w:w="1200"/>
        <w:gridCol w:w="1300"/>
        <w:gridCol w:w="316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роительство инженерных сетей всего, в том числе по объектам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18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6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4-го микрорайона город Белоярск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микрорайонов 4,6,7. ЦТП «Геолог» с инженерными сетями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4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7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7-го микрорайона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2,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4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7,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электроснабжения город Белоярский. 1очередь.Сети электроснабжения 4-го и 7-го микрорайонов. 2-й этап. Сети электроснабжения 7-го микро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3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32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ов 3А, 4, 5А город Белоярский. Вертикальная планировк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9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5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31,9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8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8,0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1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к жилым домам новой застройки поселений Белоярского района (г. Белоярский, п.Сосновка, с.Полноват, п.Верхнеказымский, с.Казы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5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25,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4-го микрорайона город Белоярский. 1 этап – блочная котельная. 2 этап – сети теплоснаб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азработка проектов на строительство инженерных сетей всего, в том числе по объектам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Озерный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Спецгородок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5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821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06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 73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120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footerReference w:type="default" r:id="rId4"/>
      <w:footerReference w:type="first" r:id="rId5"/>
      <w:type w:val="nextPage"/>
      <w:pgSz w:orient="landscape" w:w="15840" w:h="12240"/>
      <w:pgMar w:left="1134" w:right="1134" w:gutter="0" w:header="0" w:top="170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6:00Z</dcterms:created>
  <dc:creator>Шипицина Ольга Викторовна</dc:creator>
  <dc:description/>
  <cp:keywords/>
  <dc:language>en-US</dc:language>
  <cp:lastModifiedBy>Веретельник К.Э.</cp:lastModifiedBy>
  <cp:lastPrinted>2010-05-24T14:16:00Z</cp:lastPrinted>
  <dcterms:modified xsi:type="dcterms:W3CDTF">2010-05-24T08:17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